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</w:rPr>
        <w:t>___________  2022 года                                                                            № 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ab/>
        <w:t>О правилах определения нормативных затрат на обеспечение функций 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 2 части 4 статьи 1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Цильнинский район»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 Утвердить прилагаемые </w:t>
      </w:r>
      <w:hyperlink w:anchor="P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авил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ения нормативных затрат на обеспечение функций муниципальных  органов муниципального образования «Цильнинский район» Ульяновской области, в том числе подведомственных им 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зён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х учрежде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Муниципальным органам муниципального образования «Цильнинский район» Ульяновской области определить нормативные затраты на обеспечение функций муниципальных органов и подведомственных и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зё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реждений (далее - нормативные затраты) в соответствии с Правилами, утвержденными </w:t>
      </w:r>
      <w:hyperlink w:anchor="P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становления, если  муниципальными органами муниципального образования «Цильнинский район» Ульяновской области не утве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ждё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 иной порядок р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чё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рмативных затрат, за исключением нормативных затрат, порядок р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чё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ых определен </w:t>
      </w:r>
      <w:hyperlink w:anchor="P3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2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w:anchor="P34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w:anchor="P34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7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w:anchor="P8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9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84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9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тодики, предусмотренной приложением к указанным Правилам, и в отношении которых не может быть установлен иной 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чё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изнать утратившими сил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02.07.201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204-П «О 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выполнение настоящего постановления возложить </w:t>
        <w:br/>
        <w:t>на начальника управления экономического и стратегического развития администрации муниципального образования «Цильнинский район» Ульяновской области Демидову Е.Г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5. Настоящее постановление вступает в силу на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 газете «Цильнинские Ново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tabs>
          <w:tab w:val="clear" w:pos="708"/>
          <w:tab w:val="left" w:pos="5595" w:leader="none"/>
        </w:tabs>
        <w:ind w:right="14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Г.М.Мулян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</w:rPr>
      </w:r>
    </w:p>
    <w:p>
      <w:pPr>
        <w:pStyle w:val="Style19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387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Цильнинский район» </w:t>
      </w:r>
    </w:p>
    <w:p>
      <w:pPr>
        <w:pStyle w:val="ConsPlusNormal"/>
        <w:ind w:left="5387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</w:p>
    <w:p>
      <w:pPr>
        <w:pStyle w:val="ConsPlusNormal"/>
        <w:ind w:left="5387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______________№ ______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37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пределения нормативных затрат на обеспечение функций 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стоящие Правила устанавливают процедуру определения нормативных затрат на обеспечение функций </w:t>
      </w:r>
      <w:r>
        <w:rPr>
          <w:rFonts w:cs="PT Astra Serif;Times New Roman" w:ascii="PT Astra Serif;Times New Roman" w:hAnsi="PT Astra Serif;Times New Roman"/>
          <w:sz w:val="28"/>
        </w:rPr>
        <w:t>правилах определения нормативных затрат на обеспечение функций 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их органов и подведомственных и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зё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режде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ормативные затраты в части затрат на обеспечение функций казённых учреждений, которым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новленном порядке утверждено муниципальным заданием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оссийской Федерации для расчёта нормативных затрат, применяемых при определении объёма финансового обеспечения выпол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казанн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1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Методикой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PT Astra Serif;Times New Roman" w:ascii="PT Astra Serif;Times New Roman" w:hAnsi="PT Astra Serif;Times New Roman"/>
          <w:sz w:val="28"/>
        </w:rPr>
        <w:t>муниципальных органов муниципального образования «Цильнинский район» Ульяновской области, в том числе подведомственных им казённых учрежд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к Правилам) (далее 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тодика), определяются в порядке, устанавливаемом органам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утверждении нормативных затрат в отношении проведения текущего ремонта органы учитывают его периодичность, предусмотренную </w:t>
      </w:r>
      <w:hyperlink w:anchor="P62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 6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етодики.</w:t>
      </w:r>
    </w:p>
    <w:p>
      <w:pPr>
        <w:pStyle w:val="ConsPlusNormal"/>
        <w:ind w:firstLine="709"/>
        <w:jc w:val="both"/>
        <w:rPr/>
      </w:pPr>
      <w:bookmarkStart w:id="1" w:name="P57"/>
      <w:bookmarkEnd w:id="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ий объём затрат, связанных с закупкой товаров, работ, услуг, рассчитанный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е нормативных затрат,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Цильнинский район»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кументы, а также учитывают регулируемые цены (тарифы) и положения </w:t>
      </w:r>
      <w:hyperlink w:anchor="P5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абзаца третьего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Для определения нормативных затрат в соответствии с </w:t>
      </w:r>
      <w:hyperlink w:anchor="P12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разделами I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II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, если эти нормативы предусмотрены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ями №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определения нормативных затрат в соответств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</w:t>
      </w:r>
      <w:hyperlink w:anchor="P12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разделами I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II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етодики в формулах используются нормативы количества товаров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, услуг, устанавливаемые органами, если эти нормативы не предусмотрены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ями №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64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количества абонентских номеров пользовательского (оконечного) оборудования, подключенного к сети подвижной радиотелефонной связи,с учётом нормативов, предусмотренных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ями №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тодике;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цены услуг подвижной радиотелефонной связи с учётом нормативов, предусмотренных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ями №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тоди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личества SIM-карт, используемых в пользовательском (оконечном) оборудовании, подключенном к сети подвижной радиотелефонной связи,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чётом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м № 1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) количества SIM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т, используемых в планшетных компьютерах с учётом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редусмотр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м № 2 к Методик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) количества и цены средств подвижной радиотелефонной связи с учётом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firstLine="709"/>
        <w:jc w:val="both"/>
        <w:rPr/>
      </w:pPr>
      <w:bookmarkStart w:id="5" w:name="P77"/>
      <w:bookmarkEnd w:id="5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е) количества и цены планшетных компьютеров с учётом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редусмотренных приложением № 2 к Методике;</w:t>
      </w:r>
    </w:p>
    <w:p>
      <w:pPr>
        <w:pStyle w:val="ConsPlusNormal"/>
        <w:ind w:firstLine="709"/>
        <w:jc w:val="both"/>
        <w:rPr/>
      </w:pPr>
      <w:bookmarkStart w:id="6" w:name="P79"/>
      <w:bookmarkEnd w:id="6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) количества и цены ноутбуков с учётом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) количества и цены рабочих станций с учётом нормативов, предусмотренных </w:t>
      </w:r>
      <w:hyperlink w:anchor="P3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 2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етодик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) количества и цены транспортных средств с учётом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редусмотренных приложением № 2 Методик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л) количества и цены мебели с учётом </w:t>
      </w:r>
      <w:hyperlink w:anchor="P120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редусмотренных приложением № 5 к Методик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1. По решению руководителя органа нормативы, предусмотренные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ями №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w:anchor="P11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Методике, могут не применяться при определении размера нормативных затрат, предусмотренных </w:t>
      </w:r>
      <w:hyperlink w:anchor="P3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ми 2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33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w:anchor="P34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7.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етодики,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«Цильнинский район» Ульяновской области должностных обязанностей в дистанционном режим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ормативы цены, разработанные органами в соответствии с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дпунктами «б»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7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«д»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7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«е»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«е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» пункта 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«Цильнинский район» Ульяновской области должностных обязанностей в дистанционном режиме, не могут превышать минимальные значения цены, предусмотренные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ями №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w:anchor="P11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ётом фактического наличия количества товаров, учитываемых на соответствующих балансах у органов и подведомственных им казённых учрежде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1. Значения нормативов цены и нормативов количества товаров, работ и услуг для руководителя органа  и руководителей казё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органа, относящуюся к высшей группе должностей муниципальной службы категор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уководител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Style19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655" w:hanging="0"/>
        <w:jc w:val="center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7655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равилам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7" w:name="P113"/>
      <w:bookmarkEnd w:id="7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органов муниципального образования «Цильнинский район» Ульяновской области, в том числе подведомственные им казённые учрежд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8" w:name="P124"/>
      <w:bookmarkEnd w:id="8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Затраты на абонентскую плату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33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H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Затраты на повременную оплату местных, междугородных и международных телефонных соединен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4805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родолжительность междугородны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м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м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м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м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Затраты на оплату услуг подвижной радиотелефонной связ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</w:t>
      </w:r>
      <w:hyperlink w:anchor="P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 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х казённых учреждений (далее - нормативы органов), с учётом </w:t>
      </w:r>
      <w:hyperlink w:anchor="P9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еспечения функций органов, применяемых при расчёте нормативных затрат на приобретение средств подвижной связи и услуг подвижной связи, предусмотренных приложением № 1 к Методике (далее - нормативы обеспечения средствами связи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ежемесячная цена услуги подвижной радиотелефонной связи в расчёте на 1 номер сотовой абонентской станции i-й должности в соответствии с нормативами органов, определенными с учётом нормативов обеспечения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 подвижной радиотелефонной связи по i-й долж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и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SIM-карт по i-й должност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и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ежемесячная цена в расчё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и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Затраты на сеть «Интернет» и услуги интернет-провайдер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  <w:vertAlign w:val="subscript"/>
        </w:rPr>
        <w:t>п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 = Q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  <w:vertAlign w:val="subscript"/>
        </w:rPr>
        <w:t>п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 x P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  <w:vertAlign w:val="subscript"/>
        </w:rPr>
        <w:t>п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, 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в расчё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ётного финансового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ц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ц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ц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ц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1410" cy="4762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20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w:anchor="P24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1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9" w:name="P208"/>
      <w:bookmarkEnd w:id="9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в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в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в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ельное количество i-й вычислительной техники (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=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=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численность основных работников, определяемая в соответствии с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ми 17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 (далее - Общие правила определения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б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б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б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лв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лв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лв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п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п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лв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10" w:name="P248"/>
      <w:bookmarkEnd w:id="1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п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п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п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 относящиеся к затратам на услуги связи, аренду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содержание имущест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п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  <w:vertAlign w:val="subscript"/>
        </w:rPr>
        <w:t>сп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  <w:vertAlign w:val="subscript"/>
        </w:rPr>
        <w:t>ссп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  <w:vertAlign w:val="subscript"/>
        </w:rPr>
        <w:t>си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с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и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с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4145" cy="51244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с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и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6420" cy="4959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 ип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пн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б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оби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ат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и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6485" cy="49593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о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о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н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н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н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1" w:name="P309"/>
      <w:bookmarkEnd w:id="1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4. Затраты на приобретение рабочих станц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с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с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иобретения 1 рабочей станции по i-й должности 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ельное количество рабочих станций по i-й должности (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=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x 0,2 - для закрытого контура обработки информации, 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=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ми 17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рган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12" w:name="P334"/>
      <w:bookmarkEnd w:id="12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6. Затраты на приобретение средств подвижной радиотелефонной связ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с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рс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средств подвижной радиотелефонной связи по i-й должности в соответствии с нормативами органов, определенными с учётом нормативов затрат на обеспечение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рс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стоимость 1 средства подвижной радиотелефонной связи для i-й должности в соответствии с нормативами органов, определенными с учётом нормативов затрат на обеспечение средствами связи.</w:t>
      </w:r>
    </w:p>
    <w:p>
      <w:pPr>
        <w:pStyle w:val="ConsPlusNormal"/>
        <w:ind w:firstLine="709"/>
        <w:jc w:val="both"/>
        <w:rPr/>
      </w:pPr>
      <w:bookmarkStart w:id="13" w:name="P342"/>
      <w:bookmarkEnd w:id="13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7. Размеры затрат на приобретение планшетных компьютер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п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прп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планшетных компьютеров применительно к i-й должности в соответствии с установленными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а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планшетными компьютерами, предусмотренных приложением № 2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прп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планшетного компьютера применительно к i-й должности в соответствии с установленными </w:t>
      </w:r>
      <w:hyperlink w:anchor="P10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а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планшетными компьютерами, предусмотренных приложением № 2 к настоящей Методике.</w:t>
      </w:r>
    </w:p>
    <w:p>
      <w:pPr>
        <w:pStyle w:val="ConsPlusNormal"/>
        <w:ind w:firstLine="709"/>
        <w:jc w:val="both"/>
        <w:rPr/>
      </w:pPr>
      <w:bookmarkStart w:id="14" w:name="P349"/>
      <w:bookmarkEnd w:id="14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7.1. Размеры затрат на приобретение ноутбук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н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прн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ноутбуков применительно к i-й должности в соответствии с установленными </w:t>
      </w:r>
      <w:hyperlink w:anchor="P11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а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приложением № 3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прн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одного ноутбука применительно к i-й должности в соответствии с установленными </w:t>
      </w:r>
      <w:hyperlink w:anchor="P110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а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приложением № 3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8. Затраты на приобретение оборудования по обеспечению безопасности информ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би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оби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оби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9. Затраты на приобретение монитор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м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0. Затраты на приобретение системных блок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1. Затраты на приобретение других запасных частей для вычислительной техник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в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в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в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м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носителей информации по i-й должност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единицы носителя информации по i-й должности 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с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дс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рм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з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з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р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р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з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з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з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мб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б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б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15" w:name="P432"/>
      <w:bookmarkEnd w:id="15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услуги связи, не отнесенные к затратам н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луги связи в рамках затрат н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7. Затраты на услуги связ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400" cy="28638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5885" cy="32258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8. Затраты на оплату услуг почтовой связ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9. Затраты на оплату услуг специальной связ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Q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P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0. Затраты по договору об оказании услуг перевозки (транспортировки) груз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1. Затраты на оплату услуг аренды транспортных средст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у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у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а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еспечения функций органов, применяемыми при расчёте нормативных затрат на приобретение служебного легкового автотранспорта, предусмотренными приложением № 4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у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ем № 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у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2. Затраты на оплату разовых услуг пассажирских перевозок при проведении совещ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3. Затраты на оплату проезда работника к месту нахождения образовательной организации и обратно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р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тр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оезда к месту нахождения образовательной организации по i-му направлению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оплату расходов по договорам об оказани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луг, связанных с проездом и наймом жилого помещения 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язи с командированием работников, заключаемым со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оронними организациям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к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к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оез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x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най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оез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най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5. Затраты по договору на проезд к месту командирования и обратно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оез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8845" cy="476250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роез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роез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оезда по i-му направлению командирования с учётом требований актов органов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6. Затраты по договору найма жилого помещения на период командиров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най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2665" cy="476250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най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най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найма жилого помещения в сутки по i-му направлению командирования с учётом требований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най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7. Затраты на коммунальные услуг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ко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ком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г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э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нск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э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8. Затраты на газоснабжение и иные виды топлива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г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г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k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г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9. Затраты на электроснабжение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э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э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э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0. Затраты на теплоснабжение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опл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Т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оп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оп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1. Затраты на горячее водоснабжение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Т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2. Затраты на холодное водоснабжение и водоотведение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Т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Т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х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3. Затраты на оплату услуг внештатных сотрудник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7610" cy="476250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M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вн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вн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t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вн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работниками и др.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4. Затраты на аренду помещен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 - площадь, закрепленная за орган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ежемесячной аренды за 1 квадратный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5. Затраты на аренду помещения (зала) для проведения совещ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к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к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к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6. Затраты на аренду оборудования для проведения совещ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о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о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содержание имущества, не отнесенные 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ам на содержание имущества в рамках затрат н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7. Затраты на содержание и техническое обслуживание помещен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у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у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организ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8. Затраты на закупку услуг управляющей организ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у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объем i-й услуги управляющей организ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i-й услуги управляющей организации в месяц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месяцев использования i-й услуги управляющей организ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9. В формулах для расчёта затрат, указанных в </w:t>
      </w:r>
      <w:hyperlink w:anchor="P62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6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w:anchor="P64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6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w:anchor="P66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6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w:anchor="P67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68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й Методики, значение показателя площади помещений должно соответствовать площади, закрепленной за орган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о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у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16" w:name="P629"/>
      <w:bookmarkEnd w:id="16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1. Затраты на проведение текущего ремонта помещ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) определяются исходя из установленной органом нормы проведения ремонта, но не более 1 раза в 3 года, с учётом требований </w:t>
      </w:r>
      <w:hyperlink r:id="rId5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ложения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т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т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кущего ремонта 1 квадратного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2. Затраты на содержание прилегающей территор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содержания i-й прилегающей территории в месяц в расчёте на 1 квадратный метр площад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17" w:name="P643"/>
      <w:bookmarkEnd w:id="17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3. Затраты на оплату услуг по обслуживанию и уборке помещ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у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у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у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у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4. Затраты на вывоз твердых бытовых отход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Q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P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кубических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вывоза 1 кубического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5. Затраты на техническое обслуживание и регламентно-профилактический ремонт лифт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709"/>
        <w:jc w:val="both"/>
        <w:rPr/>
      </w:pPr>
      <w:bookmarkStart w:id="18" w:name="P662"/>
      <w:bookmarkEnd w:id="18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S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P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S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P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19" w:name="P674"/>
      <w:bookmarkEnd w:id="19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S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P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т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5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э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ор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ор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орт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-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ио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дгу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г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кив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пс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куд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аду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в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г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г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ки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ки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ку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а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в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г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г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г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г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5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г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г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ки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5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ки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ки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5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п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ку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5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ку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ку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а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а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а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в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в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в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0. Затраты на оплату услуг внештатных сотрудник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7460" cy="495935"/>
            <wp:effectExtent l="0" t="0" r="0" b="0"/>
            <wp:docPr id="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M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 внс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 внс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t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 внс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приобретение прочих работ и услуг, н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носящиеся к затратам на услуги связи, транспор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ями, а также к затратам на коммуналь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луги, аренду помещений и оборудования, содержа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мущества в рамках прочих затрат и затратам н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обретение прочих работ и услуг в рамках затрат н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т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ж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+ 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иу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ж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2. Затраты на приобретение спецжурналов и бланков строгой отчётност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ж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6935" cy="476250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ж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ж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одного i-го спецжурнал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приобретаемых бланков строгой отчёт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б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одного бланка строгой отчёт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и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определяются по фактическим затратам в отчё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4. Затраты на оплату услуг внештатных сотрудник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9520" cy="495935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M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t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вн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5. Затраты на проведение предрейсового и послерейсового осмотра водителей транспортных средст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с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о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о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во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6. Затраты на проведение диспансеризации работник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и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дис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Ч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дис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P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дисп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и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ис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оведения диспансеризации в расчёте на 1 работник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мд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5610" cy="495935"/>
            <wp:effectExtent l="0" t="0" r="0" b="0"/>
            <wp:docPr id="6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 мд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g мд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8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89. Размеры затрат на приобретение страховых полисов обязательного страхования гражданской ответственности владельцев транспортных средств для каждого транспортного средства определяются как произведение предельного размера базовой ставки страхового тарифа, относящегося к каждому соответствующему транспортному средству, и значений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7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ьей 8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0. Затраты на оплату труда независимых эксперт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нэ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нэ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= Q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чз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Q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нэ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S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нэ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 x (1 + k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  <w:vertAlign w:val="subscript"/>
        </w:rPr>
        <w:t>стр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28"/>
        </w:rPr>
        <w:t xml:space="preserve">)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ч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нэ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нэ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k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т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ы на приобретение основных средств, не отнесён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затратам на приобретение основных средств в рамка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6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2410" cy="315595"/>
            <wp:effectExtent l="0" t="0" r="0" b="0"/>
            <wp:docPr id="6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ме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bookmarkStart w:id="20" w:name="P841"/>
      <w:bookmarkEnd w:id="2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2. Затраты на приобретение транспортных средст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а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6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 w:type="textWrapping" w:clear="all"/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транспортных средств в соответствии с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а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а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приобретения i-го транспортного средства в соответствии с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а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21" w:name="P849"/>
      <w:bookmarkEnd w:id="2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3. Затраты на приобретение мебел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пме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ме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предметов мебели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пме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i-го предмета мебели в соответствии с нормативами орган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4. Затраты на приобретение систем кондиционирования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с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6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траты на приобретение материальных запасов, </w:t>
        <w:br/>
        <w:t>не отнесённые к затратам на приобретение материальных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1130" cy="26606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б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канц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х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с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зп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мз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6. Затраты на приобретение бланочной продук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б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2515" cy="495935"/>
            <wp:effectExtent l="0" t="0" r="0" b="0"/>
            <wp:docPr id="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п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j п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7. Затраты на приобретение канцелярских принадлежносте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канц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7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канц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в расчё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численность основных работников, определяемая в соответствии с </w:t>
      </w:r>
      <w:hyperlink r:id="rId8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ми 17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r:id="rId8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канц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i-го предмета канцелярских принадлежностей в соответствии с нормативами орган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х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7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х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х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9. Затраты на приобретение горюче-смазочных материалов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гс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3490" cy="476250"/>
            <wp:effectExtent l="0" t="0" r="0" b="0"/>
            <wp:docPr id="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H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гс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8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методическим рекомендация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гс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гс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илометраж использования i-го транспортного средств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00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116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нормативов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мз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7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мз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гс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i-го материального запаса для нужд гражданской обороны из расчёта на 1 работника в год в соответствии с нормативами орган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о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расчётная численность основных работников, определяемая в соответствии с </w:t>
      </w:r>
      <w:hyperlink r:id="rId8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ми 17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</w:t>
      </w:r>
      <w:hyperlink r:id="rId9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III. Затраты на капитальный ремонт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осударственного имущест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04. Затраты на разработку проектной документации определяются </w:t>
        <w:br/>
        <w:t xml:space="preserve">в соответствии со </w:t>
      </w:r>
      <w:hyperlink r:id="rId9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ьей 2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</w:t>
        <w:br/>
        <w:t>№ 44-ФЗ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IV. Затраты на финансовое обеспечение строительств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конструкции (в том числе с элементами реставрации)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хнического перевооружения объектов капитального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оительства, а также приобретение объекто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вижимого имущест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ьей 2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9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ьей 2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V. Затраты на дополнительное профессионально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ование работник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дп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0205" cy="476250"/>
            <wp:effectExtent l="0" t="0" r="0" b="0"/>
            <wp:docPr id="7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Q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п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bscript"/>
        </w:rPr>
        <w:t>i дп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415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19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Приложение N 1.1</w:t>
      </w:r>
    </w:p>
    <w:p>
      <w:pPr>
        <w:pStyle w:val="Style19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етодике</w:t>
      </w:r>
    </w:p>
    <w:p>
      <w:pPr>
        <w:pStyle w:val="Style19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я нормативных затрат на обеспечение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няемые при расчёте нормативных затрат на приобретение планшетных компьютеров и sim-карт с услугой интернет-провайдера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firstLine="709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12049" w:hanging="0"/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1204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Методик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2" w:name="P962"/>
      <w:bookmarkEnd w:id="22"/>
      <w:r>
        <w:rPr>
          <w:rFonts w:cs="PT Astra Serif;Times New Roman" w:ascii="PT Astra Serif;Times New Roman" w:hAnsi="PT Astra Serif;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я нормативных затрат на обеспечение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именяемые при расчёте нормативных затрат на  приобретение средств подвижной радиотелефонной связи и услуг подвижной радиотелефонной связи</w:t>
      </w:r>
    </w:p>
    <w:p>
      <w:pPr>
        <w:pStyle w:val="Normal"/>
        <w:spacing w:before="0" w:after="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4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224"/>
        <w:gridCol w:w="2232"/>
        <w:gridCol w:w="1683"/>
        <w:gridCol w:w="2144"/>
        <w:gridCol w:w="2234"/>
        <w:gridCol w:w="2254"/>
      </w:tblGrid>
      <w:tr>
        <w:trPr>
          <w:tblHeader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Уровень муниципального органа муниципального образования «Цильнинский  район» Ульян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связ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SIM-карт </w:t>
              <w:br/>
              <w:t>на одну должность муниципальной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Цена приобретения средств связи </w:t>
            </w:r>
            <w:hyperlink w:anchor="P104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ходы на услуги связ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тегория должност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224"/>
        <w:gridCol w:w="2232"/>
        <w:gridCol w:w="1683"/>
        <w:gridCol w:w="2144"/>
        <w:gridCol w:w="2234"/>
        <w:gridCol w:w="2254"/>
      </w:tblGrid>
      <w:tr>
        <w:trPr>
          <w:tblHeader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9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дминистрация муниципального образования «Цильнинский район»Ульян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вижная связ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более 1 единицы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более 7 тыс. рублей включительно за 1 единицу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ые расходы н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е более 1 тыс. рублей </w:t>
            </w:r>
            <w:hyperlink w:anchor="P104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&lt;3&gt;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включительно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атегории и группы должностей приводятся в соответствии с </w:t>
            </w:r>
            <w:hyperlink r:id="rId9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Реестр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должностей муниципальной службы Ульяновской области, утвержденным Законом Ульяновской области от 07.11.2007 № 163-ЗО «О муниципальной службе в Ульяновской области» (далее - реестр) </w:t>
            </w:r>
            <w:hyperlink w:anchor="P104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23" w:name="P1044"/>
      <w:bookmarkEnd w:id="23"/>
      <w:r>
        <w:rPr>
          <w:rFonts w:cs="PT Astra Serif;Times New Roman" w:ascii="PT Astra Serif;Times New Roman" w:hAnsi="PT Astra Serif;Times New Roman"/>
          <w:sz w:val="20"/>
        </w:rPr>
        <w:t>&lt;2&gt; Начальники отделов обеспечиваются средствами связи по решению Главы Администрации муниципального образования «Цильнинский район» Ульяновской области. Также по решению Главы Администрации указанной категории работников осуществляется возмещение расходов на оплату услуг связи.</w:t>
      </w:r>
    </w:p>
    <w:p>
      <w:pPr>
        <w:pStyle w:val="ConsPlusNormal"/>
        <w:ind w:firstLine="540"/>
        <w:jc w:val="both"/>
        <w:rPr/>
      </w:pPr>
      <w:bookmarkStart w:id="24" w:name="P1045"/>
      <w:bookmarkEnd w:id="24"/>
      <w:r>
        <w:rPr>
          <w:rFonts w:cs="PT Astra Serif;Times New Roman" w:ascii="PT Astra Serif;Times New Roman" w:hAnsi="PT Astra Serif;Times New Roman"/>
          <w:sz w:val="20"/>
        </w:rPr>
        <w:t>&lt;3&gt; Объём расходов, рассчитанный с применением нормативных затрат, может быть изменен по решению руководителя соответствующего органа в пределах, утверждённых на эти цели лимитов бюджетных обязательств по соответствующему коду бюджетной классификации расходов бюджет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Style19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N 2</w:t>
      </w:r>
    </w:p>
    <w:p>
      <w:pPr>
        <w:pStyle w:val="Style19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етодик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я нормативных затрат на обеспечение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</w:t>
      </w:r>
    </w:p>
    <w:p>
      <w:pPr>
        <w:pStyle w:val="ConsPlusNormal"/>
        <w:jc w:val="center"/>
        <w:rPr/>
      </w:pPr>
      <w:r>
        <w:rPr/>
        <w:t>применяемые при расчёте нормативных затрат на приобретение планшетных компьютеров и sim-карт с услугой интернет-провайдерапо передаче данных с использованием информационно-телекоммуникационной сети «Интернет»</w:t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82"/>
        <w:gridCol w:w="2041"/>
        <w:gridCol w:w="2324"/>
        <w:gridCol w:w="2438"/>
        <w:gridCol w:w="2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Уровень муниципального органа муниципального образования «Цильнинский  район» Ульянов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Количество планшетных компьютеров в расчете на одну должность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Количество SIM-карт в расчете на одну должность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 xml:space="preserve">Цена планшетного компьютера </w:t>
            </w:r>
            <w:hyperlink w:anchor="Par9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Cs w:val="22"/>
                </w:rPr>
                <w:t>&lt;1&gt;</w:t>
              </w:r>
            </w:hyperlink>
            <w:r>
              <w:rPr>
                <w:rFonts w:cs="PT Astra Serif;Times New Roman" w:ascii="PT Astra Serif;Times New Roman" w:hAnsi="PT Astra Serif;Times New Roman"/>
                <w:szCs w:val="22"/>
              </w:rPr>
              <w:t xml:space="preserve">, </w:t>
            </w:r>
            <w:hyperlink w:anchor="Par9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Размер затрат на оплату услуг связ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</w:tr>
      <w:tr>
        <w:trPr>
          <w:trHeight w:val="3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дминистрация муниципального образования «Цильнинский район»Ульянов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не более 1 единицы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е более 60 тыс. рублей включительно за 1 единицу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атегории и группы должностей приводятся в соответствии с </w:t>
            </w:r>
            <w:hyperlink r:id="rId9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Реестр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должностей муниципальной службы Ульяновской области, утвержденным Законом Ульяновской области от 07.11.2007 № 163-ЗО «О муниципальной службе в Ульяновской области» (далее - реестр) 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&lt;1&gt; Периодичность приобретения планшетного компьютера определяется исходя из максимального срока его полезного использования и составляет не менее 3 лет.</w:t>
      </w:r>
    </w:p>
    <w:p>
      <w:pPr>
        <w:pStyle w:val="ConsPlusNormal"/>
        <w:rPr>
          <w:rFonts w:ascii="PT Astra Serif;Times New Roman" w:hAnsi="PT Astra Serif;Times New Roman" w:cs="PT Astra Serif;Times New Roman"/>
          <w:szCs w:val="22"/>
        </w:rPr>
      </w:pPr>
      <w:bookmarkStart w:id="25" w:name="Par96"/>
      <w:bookmarkEnd w:id="25"/>
      <w:r>
        <w:rPr>
          <w:rFonts w:cs="PT Astra Serif;Times New Roman" w:ascii="PT Astra Serif;Times New Roman" w:hAnsi="PT Astra Serif;Times New Roman"/>
          <w:szCs w:val="22"/>
        </w:rPr>
        <w:t>&lt;2&gt; Установленный норматив цены планшетных компьютеров не применяется для определения нормативных затрат в случае приобретения планшетных компьютеров, изготовленных в защищенно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етодике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определения нормативных затра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обеспечение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 применяемые при расчёте нормативных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трат на приобретение ноутбуков и sim-карт 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2"/>
        <w:gridCol w:w="2041"/>
        <w:gridCol w:w="2324"/>
        <w:gridCol w:w="2750"/>
        <w:gridCol w:w="24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муниципального органа муниципального образования «Цильнинский  район» Ульянов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ланшетных компьютеров в расчете на одну должность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SIM-карт в расчете на одну должность государственной гражданск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а приобретения планшетного компьютера </w:t>
            </w:r>
            <w:hyperlink w:anchor="Par14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&lt;1&gt;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, </w:t>
            </w:r>
            <w:hyperlink w:anchor="Par14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затрат на оплату услуг связ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rHeight w:val="3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Администрация муниципального образования «Цильнинский район»Ульянов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более 1 единицы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более 100 тыс. рублей включительно за 1 единицу в расчёте на муниципального служащего, замещающего должность, относящуюся к высшей(главной) группе должностей категории «руководител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и и группы должностей приводятся в соответствии с реестром (ст.2 Закон Ульяновской области от 07.11.2007 №163-ЗО «О муниципальной службе в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) район»»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26" w:name="Par147"/>
      <w:bookmarkEnd w:id="26"/>
      <w:r>
        <w:rPr>
          <w:rFonts w:cs="PT Astra Serif;Times New Roman" w:ascii="PT Astra Serif;Times New Roman" w:hAnsi="PT Astra Serif;Times New Roman"/>
          <w:sz w:val="24"/>
          <w:szCs w:val="24"/>
        </w:rPr>
        <w:t>&lt;1&gt; Периодичность приобретения ноутбука определяется исходя из максимального срока его полезного использования и составляет не менее 3 лет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27" w:name="Par148"/>
      <w:bookmarkEnd w:id="27"/>
      <w:r>
        <w:rPr>
          <w:rFonts w:cs="PT Astra Serif;Times New Roman" w:ascii="PT Astra Serif;Times New Roman" w:hAnsi="PT Astra Serif;Times New Roman"/>
          <w:sz w:val="24"/>
          <w:szCs w:val="24"/>
        </w:rPr>
        <w:t>&lt;2&gt; Установленный норматив цены ноутбуков не применяется для определения нормативных затрат в случае приобретения ноутбуков, изготовленных в защищенном исполнении, а также основных и вспомогательных средств системы в защищенном исполнении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етодике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пределения нормативных затра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беспечение функций муниципальных органов муниципального образования «Цильнинский район» Ульяновской области, включая соответственно подведомственные казённые учреждения применяемые при расчёте норматив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ра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риобретение служебного легкового автотранспорт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77"/>
        <w:gridCol w:w="4536"/>
        <w:gridCol w:w="2976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анспортное сред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персональным закрепление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ужебное транспортное средство, предоставляемое по вызову</w:t>
              <w:br/>
              <w:t xml:space="preserve"> (без персонального закрепле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на и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 более 1 единицы в расчё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 более 1,5 млн. рублей и не более 150 лошадиных сил включите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более четырёхкратного количества транспортных средств с персональным закреп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более 1,0 млн. рублей и не более 125 лошадиных сил включительно</w:t>
            </w:r>
          </w:p>
        </w:tc>
      </w:tr>
    </w:tbl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Данные нормативы на приобретение служебного легкового автотранспорта не распространяются на лиц, замещающих должность Главы Администрации муниципального образования «Цильнинский район» Ульяновской области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етодике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я функций органов местного самоуправления муниципального образования «Цильнинский  район» Ульяновской области, применяемые при расчёте нормативных затрат на приобретение мебел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8"/>
        <w:gridCol w:w="2712"/>
        <w:gridCol w:w="3937"/>
        <w:gridCol w:w="3786"/>
        <w:gridCol w:w="3497"/>
      </w:tblGrid>
      <w:tr>
        <w:trPr>
          <w:trHeight w:val="21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единиц по следующим категориям должностей</w:t>
            </w:r>
          </w:p>
        </w:tc>
      </w:tr>
      <w:tr>
        <w:trPr>
          <w:trHeight w:val="1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  <w:shd w:fill="FFFFFF" w:val="clear"/>
              </w:rPr>
              <w:t xml:space="preserve">служащие, замещающие должности муниципального служащего, относящиеся к высшей группе должностей категории «руководители», являющиеся руководителями, заместителями руководителя органов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  <w:shd w:fill="FFFFFF" w:val="clear"/>
              </w:rPr>
              <w:t>служащие, замещающие должности муниципального служащего, относящиеся к главной (ведущей) группе должностей категории «руководители», являющиеся руководителями, заместителями руководителей структурных подразделений орган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  <w:shd w:fill="FFFFFF" w:val="clear"/>
              </w:rPr>
              <w:t>служащие, замещающие должности муниципального служащего, относящиеся к ведущей группе должностей категории «специалисты» (на одного служащего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ол письменный для офис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Тумба к столу письменному для офис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ол приставно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ул (кресло) к столу приставном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ол для компьюте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Платформа под системный бло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Кресло офисно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ол для телефон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ул для посетителе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Шкаф офис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до 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до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до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Шкаф для одежд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на кабине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Антресоль к шкаф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по количеству шкаф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по количеству шкаф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по количеству шкаф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Полка настенна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до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ол для переговоров (совещаний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ул (кресло) к столу переговор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до 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до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Шкаф металлический несгораемый или сейф (при необходимости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(на кабине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Набор мягкой мебел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Диван двух или трехмест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Стол журналь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Тумба (греденци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Тумба низкая (шкаф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Тумба под телевизо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</w:rPr>
              <w:t>Тумба для оргтехни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E1FD1FB6DA6050BB4244FA9D42D546833056334684FE3C0888301717168FED9C6AB0216tDkAM" TargetMode="External"/><Relationship Id="rId3" Type="http://schemas.openxmlformats.org/officeDocument/2006/relationships/hyperlink" Target="consultantplus://offline/ref=D10C7E24437CE415DE7E550D743749CDDE1FD1FD6EAD050BB4244FA9D42D546821053B386C4CA990CCC80E707Bt7k7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12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25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hyperlink" Target="consultantplus://offline/ref=D10C7E24437CE415DE7E550D743749CDD512DEFD6FA45801BC7D43ABD3220B7F344C6F356D44B695C7825D342C7BFED1C6A8020AD927BCt8kDM" TargetMode="External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hyperlink" Target="consultantplus://offline/ref=D10C7E24437CE415DE7E550D743749CDDE1FD1F96BAD050BB4244FA9D42D546833056337654DBCC59D92597D787EE1D8D8B70014D9t2k6M" TargetMode="External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84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hyperlink" Target="consultantplus://offline/ref=D10C7E24437CE415DE7E550D743749CDDE17D1F66CAD050BB4244FA9D42D5468330563346D44B791C4DD58213D23F2D8D0B70314C525BE8EtFk7M" TargetMode="External"/><Relationship Id="rId88" Type="http://schemas.openxmlformats.org/officeDocument/2006/relationships/image" Target="media/image76.wmf"/><Relationship Id="rId89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90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91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2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3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4" Type="http://schemas.openxmlformats.org/officeDocument/2006/relationships/image" Target="media/image77.wmf"/><Relationship Id="rId95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96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Заказ</dc:creator>
  <dc:description/>
  <dc:language>en-US</dc:language>
  <cp:lastModifiedBy>Пользователь</cp:lastModifiedBy>
  <cp:lastPrinted>2022-01-31T16:22:00Z</cp:lastPrinted>
  <dcterms:modified xsi:type="dcterms:W3CDTF">2022-02-09T12:39:00Z</dcterms:modified>
  <cp:revision>2</cp:revision>
  <dc:subject/>
  <dc:title/>
</cp:coreProperties>
</file>